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1.677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4.117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2.592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01.11.2022 г. и 02.11.2022 г. 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137 131.4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1-03T08:32:00Z</dcterms:modified>
  <cp:revision>615</cp:revision>
  <dc:subject/>
  <dc:title/>
</cp:coreProperties>
</file>